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580"/>
      </w:tblGrid>
      <w:tr>
        <w:trPr/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08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caps/>
                <w:sz w:val="40"/>
                <w:szCs w:val="40"/>
                <w:lang w:val="pt-PT"/>
              </w:rPr>
            </w:pPr>
            <w:r>
              <w:rPr>
                <w:rFonts w:cs="Tahoma" w:ascii="Tahoma" w:hAnsi="Tahoma"/>
                <w:b/>
                <w:caps/>
                <w:sz w:val="40"/>
                <w:szCs w:val="40"/>
                <w:lang w:val="pt-PT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080" w:leader="none"/>
              </w:tabs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caps/>
                <w:sz w:val="40"/>
                <w:szCs w:val="40"/>
                <w:lang w:val="pt-PT"/>
              </w:rPr>
            </w:pPr>
            <w:r>
              <w:rPr>
                <w:rFonts w:cs="Tahoma" w:ascii="Tahoma" w:hAnsi="Tahoma"/>
                <w:b/>
                <w:caps/>
                <w:sz w:val="40"/>
                <w:szCs w:val="40"/>
                <w:lang w:val="pt-PT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080" w:leader="none"/>
              </w:tabs>
              <w:spacing w:before="0" w:after="60"/>
              <w:jc w:val="both"/>
              <w:rPr>
                <w:rFonts w:ascii="Tahoma" w:hAnsi="Tahoma" w:cs="Tahoma"/>
                <w:bCs/>
                <w:cap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  <w:lang w:val="pt-PT"/>
              </w:rPr>
              <w:t>DATA DE NAScimento: 00/00/00 (x anos), Estado civil, SEM FILHOS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080" w:leader="none"/>
              </w:tabs>
              <w:spacing w:before="0" w:after="60"/>
              <w:jc w:val="both"/>
              <w:rPr>
                <w:rFonts w:ascii="Tahoma" w:hAnsi="Tahoma" w:cs="Tahoma"/>
                <w:bCs/>
                <w:cap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  <w:lang w:val="pt-PT"/>
              </w:rPr>
              <w:t>Endereço completo, bairro, cidade/ estado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080" w:leader="none"/>
              </w:tabs>
              <w:spacing w:before="0" w:after="60"/>
              <w:jc w:val="both"/>
              <w:rPr>
                <w:rFonts w:ascii="Tahoma" w:hAnsi="Tahoma" w:cs="Tahoma"/>
                <w:bCs/>
                <w:cap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  <w:lang w:val="pt-PT"/>
              </w:rPr>
              <w:t>Contatos:(54) 99999999/ 32222222; emial@YAHOO.COM.BR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6210" w:right="0" w:hanging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QUALIFICAÇÃO PROFISSIONAL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pt-PT"/>
        </w:rPr>
      </w:pPr>
      <w:r>
        <w:rPr>
          <w:rFonts w:cs="Tahoma" w:ascii="Tahoma" w:hAnsi="Tahoma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hecimento em Recrutamento e Seleção de Pessoas, através de visita ás empresas para construção do perfil solicitado, triagem de currículos e pré análise dos mesmos para recolher informações relevantes, entrevistas coletivas, com aplicações de dinâmicas, acompanhamento de testagem de atenção e de personalidade, entrevistas individuais e elaboração do perfil do profissional. Habilidade no procedimento de aplicação e construção de dinâmicas, forte atuação com prospecção de clientes e relevância experiência em vagas específicas na área de gestão. Facilidade em desempenhar tarefas em ambientes desafiadores e com foco em objetivos e metas da empresa. Profissional pró ativa, dinâmica e criativa.</w:t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FORMAÇÃO ACADÊMIC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 xml:space="preserve">Ensino Fundamental     </w:t>
      </w:r>
      <w:r>
        <w:rPr>
          <w:rFonts w:cs="Tahoma" w:ascii="Tahoma" w:hAnsi="Tahoma"/>
          <w:b w:val="false"/>
          <w:bCs w:val="false"/>
          <w:sz w:val="20"/>
          <w:szCs w:val="20"/>
          <w:lang w:val="pt-PT"/>
        </w:rPr>
        <w:t>Instituição – Ano de Conclusão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pt-PT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 xml:space="preserve">Ensino Médio  </w:t>
        <w:tab/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  <w:lang w:val="pt-PT"/>
        </w:rPr>
        <w:t>Instituição – Ano de Conclusão</w:t>
      </w:r>
    </w:p>
    <w:p>
      <w:pPr>
        <w:pStyle w:val="Normal"/>
        <w:ind w:left="1440" w:right="0" w:firstLine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pt-PT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pt-PT"/>
        </w:rPr>
      </w:pPr>
      <w:r>
        <w:rPr>
          <w:rFonts w:cs="Tahoma" w:ascii="Tahoma" w:hAnsi="Tahoma"/>
          <w:sz w:val="20"/>
          <w:szCs w:val="20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>Superior</w:t>
        <w:tab/>
        <w:t xml:space="preserve">    </w:t>
        <w:tab/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  <w:lang w:val="pt-PT"/>
        </w:rPr>
        <w:t>Instituição – Ano de Conclusão</w:t>
      </w:r>
    </w:p>
    <w:p>
      <w:pPr>
        <w:pStyle w:val="Normal"/>
        <w:ind w:left="1440" w:right="0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pt-PT"/>
        </w:rPr>
        <w:t xml:space="preserve">   </w:t>
      </w:r>
      <w:r>
        <w:rPr>
          <w:rFonts w:cs="Tahoma" w:ascii="Tahoma" w:hAnsi="Tahoma"/>
          <w:sz w:val="20"/>
          <w:szCs w:val="20"/>
          <w:lang w:val="pt-PT"/>
        </w:rPr>
        <w:t>Graduação em Curso – xº semestre em andamento</w:t>
      </w:r>
    </w:p>
    <w:p>
      <w:pPr>
        <w:pStyle w:val="Normal"/>
        <w:spacing w:lineRule="auto" w:line="360"/>
        <w:ind w:left="2160" w:right="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XPERIÊNCIA PROFISSIONAL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pt-PT"/>
        </w:rPr>
      </w:pPr>
      <w:r>
        <w:rPr>
          <w:rFonts w:cs="Tahoma" w:ascii="Tahoma" w:hAnsi="Tahoma"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íodo – Nome da Empresa</w:t>
      </w:r>
    </w:p>
    <w:p>
      <w:pPr>
        <w:pStyle w:val="Normal"/>
        <w:spacing w:lineRule="auto" w:line="360"/>
        <w:ind w:left="90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argo – Setor de atuaçã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ais atividades: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 xml:space="preserve">* 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*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*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*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*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*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Motivo da Saída: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2" w:right="-3" w:hanging="255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íodo – Nome da Empresa</w:t>
      </w:r>
    </w:p>
    <w:p>
      <w:pPr>
        <w:pStyle w:val="Normal"/>
        <w:spacing w:lineRule="auto" w:line="360"/>
        <w:ind w:left="90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argo – Setor de atuaçã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ais atividades: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 xml:space="preserve">* 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*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*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*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*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*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2" w:right="-3" w:hanging="255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Motivo da Saída: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2" w:right="-3" w:hanging="255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2" w:right="-3" w:hanging="255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íodo – Nome da Empresa</w:t>
      </w:r>
    </w:p>
    <w:p>
      <w:pPr>
        <w:pStyle w:val="Normal"/>
        <w:spacing w:lineRule="auto" w:line="360"/>
        <w:ind w:left="90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argo – Setor de atuaçã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ais atividades: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 xml:space="preserve">* 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*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*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*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*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*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5" w:right="0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2" w:right="-3" w:hanging="255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Motivo da Saída: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192" w:right="-3" w:hanging="255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CURSOS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ind w:left="1440" w:right="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0" w:leader="none"/>
        </w:tabs>
        <w:spacing w:lineRule="auto" w:line="360"/>
        <w:ind w:left="144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so – Instituição – Ano de Conclus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0" w:leader="none"/>
        </w:tabs>
        <w:spacing w:lineRule="auto" w:line="360"/>
        <w:ind w:left="144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so – Instituição – Ano de Conclus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0" w:leader="none"/>
        </w:tabs>
        <w:spacing w:lineRule="auto" w:line="360"/>
        <w:ind w:left="144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so – Instituição – Ano de Conclus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0" w:leader="none"/>
        </w:tabs>
        <w:spacing w:lineRule="auto" w:line="360"/>
        <w:ind w:left="144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so – Instituição – Ano de Conclus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0" w:leader="none"/>
        </w:tabs>
        <w:spacing w:lineRule="auto" w:line="360"/>
        <w:ind w:left="144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so – Instituição – Ano de Conclus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0" w:leader="none"/>
        </w:tabs>
        <w:spacing w:lineRule="auto" w:line="360"/>
        <w:ind w:left="144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so – Instituição – Ano de Conclus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spacing w:lineRule="auto" w:line="360"/>
        <w:ind w:left="144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FORMAÇÕES ADICIONAIS</w:t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0" w:leader="none"/>
        </w:tabs>
        <w:spacing w:lineRule="auto" w:line="360"/>
        <w:ind w:left="144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ência: Nome Completo – Telefone para Contato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ind w:left="1440" w:right="0" w:hanging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18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Cs w:val="20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630" w:leader="none"/>
      </w:tabs>
      <w:ind w:left="2160" w:right="0" w:hanging="0"/>
      <w:jc w:val="both"/>
    </w:pPr>
    <w:rPr>
      <w:rFonts w:ascii="Tahoma" w:hAnsi="Tahoma" w:cs="Tahoma"/>
      <w:sz w:val="20"/>
      <w:szCs w:val="20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6210" w:right="0" w:hanging="0"/>
    </w:pPr>
    <w:rPr>
      <w:rFonts w:ascii="Tahoma" w:hAnsi="Tahoma" w:cs="Tahoma"/>
      <w:sz w:val="18"/>
      <w:szCs w:val="20"/>
      <w:lang w:val="pt-PT"/>
    </w:rPr>
  </w:style>
  <w:style w:type="paragraph" w:styleId="Autores">
    <w:name w:val="Autores"/>
    <w:basedOn w:val="Normal"/>
    <w:qFormat/>
    <w:pPr>
      <w:spacing w:lineRule="exact" w:line="240" w:before="0" w:after="60"/>
      <w:jc w:val="center"/>
    </w:pPr>
    <w:rPr>
      <w:smallCaps/>
      <w:sz w:val="20"/>
      <w:szCs w:val="20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28:00Z</dcterms:created>
  <dc:creator>Karin</dc:creator>
  <dc:description/>
  <dc:language>en-US</dc:language>
  <cp:lastModifiedBy>helgo meyer</cp:lastModifiedBy>
  <cp:lastPrinted>2009-11-26T13:51:00Z</cp:lastPrinted>
  <dcterms:modified xsi:type="dcterms:W3CDTF">2009-09-02T17:54:00Z</dcterms:modified>
  <cp:revision>9</cp:revision>
  <dc:subject/>
  <dc:title>MELISSA B BOHNS MEYER</dc:title>
</cp:coreProperties>
</file>